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rPr>
          <w:rFonts w:ascii="Arial Narrow" w:hAnsi="Arial Narrow" w:cs="Arial Narrow"/>
          <w:b/>
          <w:b/>
          <w:sz w:val="24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00025</wp:posOffset>
            </wp:positionV>
            <wp:extent cx="59436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71755</wp:posOffset>
                </wp:positionV>
                <wp:extent cx="822960" cy="30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3.85pt;mso-wrap-distance-left:9.05pt;mso-wrap-distance-right:9.05pt;mso-wrap-distance-top:3.6pt;mso-wrap-distance-bottom:3.6pt;margin-top: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Arial Narrow" w:ascii="Arial Narrow" w:hAnsi="Arial Narrow"/>
          <w:b/>
          <w:sz w:val="24"/>
          <w:szCs w:val="28"/>
          <w:u w:val="single"/>
        </w:rPr>
        <w:t>FEE DETAILS OF RESEARCH SCHOLAR TO BE SUBMITTED PRIOR TO SYNOPSIS</w:t>
      </w:r>
      <w:r>
        <w:rPr/>
        <w:t xml:space="preserve"> MEETING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158"/>
        <w:gridCol w:w="822"/>
        <w:gridCol w:w="2250"/>
      </w:tblGrid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Nam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Register Number :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 of  Comprehensive Meeting Held 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e Detai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Bank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DD / Receipt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hensive Meeting f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*Semester fees pai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fter Comprehensive Meetin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Supervisor &amp; Addres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(Mobile No. &amp; Mail Id ) to which the communication is to be sent regarding contact of Comprehensive  DC Meeting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me of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oi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upervisor </w:t>
            </w:r>
            <w:r>
              <w:rPr>
                <w:rFonts w:cs="Arial Narrow" w:ascii="Arial Narrow" w:hAnsi="Arial Narrow"/>
                <w:sz w:val="24"/>
                <w:szCs w:val="24"/>
              </w:rPr>
              <w:t>&amp; Address              (Mobile No. &amp; Mail Id ) (if any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4"/>
              </w:rPr>
            </w:pPr>
            <w:r>
              <w:rPr>
                <w:rFonts w:cs="Arial Narrow" w:ascii="Arial Narrow" w:hAnsi="Arial Narrow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me of th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C Member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&amp; Address             (Mobile No. &amp; Mail Id ) to which the communication is to be sent regarding contact of Comprehensive  DC Meeting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Arial Narrow" w:ascii="Arial Narrow" w:hAnsi="Arial Narrow"/>
          <w:sz w:val="28"/>
          <w:szCs w:val="28"/>
        </w:rPr>
        <w:t>*Fee that is paid along with Six months progress Reports.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Arial Narrow" w:ascii="Arial Narrow" w:hAnsi="Arial Narrow"/>
          <w:sz w:val="28"/>
          <w:szCs w:val="28"/>
        </w:rPr>
        <w:t>Xerox copy of the DD/Receipt for all the fees paid should be enclosed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 xml:space="preserve">Date: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Signature of the Candidate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Note:  This form has to be submitted along with the request letter from the supervisor for conducting the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ynopsis meeting</w:t>
      </w:r>
    </w:p>
    <w:sectPr>
      <w:type w:val="nextPage"/>
      <w:pgSz w:w="12240" w:h="15840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2:00Z</dcterms:created>
  <dc:creator>Administrator</dc:creator>
  <dc:description/>
  <cp:keywords/>
  <dc:language>en-US</dc:language>
  <cp:lastModifiedBy>admin3</cp:lastModifiedBy>
  <cp:lastPrinted>2011-09-13T09:52:00Z</cp:lastPrinted>
  <dcterms:modified xsi:type="dcterms:W3CDTF">2023-08-25T06:32:00Z</dcterms:modified>
  <cp:revision>6</cp:revision>
  <dc:subject/>
  <dc:title/>
</cp:coreProperties>
</file>